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3/06/2016 tarih ve 550 sayılı kararı </w:t>
      </w:r>
      <w:r>
        <w:rPr>
          <w:rFonts w:eastAsia="Times New Roman"/>
          <w:sz w:val="24"/>
          <w:szCs w:val="24"/>
        </w:rPr>
        <w:t xml:space="preserve">il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22/07/2016 tarih ve 762 sayılı kararı ile komisyonda tekrar görüşülmesi istenen; 5393 sayılı Belediye Kanunu’nun “Meclisin Görev ve Yetkileri” başlıklı 18. maddesinin (h) fıkrasında Meclisin ”Vergi, resim ve harçlar dışında kalan ve miktarı beş bin TL’den fazla dava konusu olan belediye uyuşmazlıklarını sulh ile tasfiyeye, kabul ve feragate karar vermek” yetki ve görevi bulunduğundan, ekli listede yer alan kişi borcu işlemlerinin ortadan kaldırılması ile ilgili, 27/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elediyemiz İç Denetim biriminin, Daire Başkanlıkları ve Müdürlüklerde özellikle İnsan Kaynakları ve Eğitim Dairesi Başkanlığı’nda yapmış olduğu rutin denetim sırasında memurlara yapılan maaş ödemeleri ve harcırah ödemelerinde hatalı ödeme olduğu yönündeki değerlendirme ve yorumlar nedeniyle, Belediyemizde görev yapan memurlar adına resen kişi borcu çıkarılmış ve muhasebe kayıtlarına alınmıştır.</w:t>
      </w:r>
    </w:p>
    <w:p>
      <w:pPr>
        <w:pStyle w:val="Normal"/>
        <w:ind w:firstLine="708"/>
        <w:jc w:val="both"/>
        <w:rPr>
          <w:sz w:val="24"/>
          <w:szCs w:val="24"/>
        </w:rPr>
      </w:pPr>
      <w:r>
        <w:rPr>
          <w:sz w:val="24"/>
          <w:szCs w:val="24"/>
        </w:rPr>
        <w:t>İç Denetim biriminin İl Özel İdaresi kapatılmadan önce Özel İdaresi İnsan Kaynakları ve Eğitim Daire Başkanlığı denetimleri sırasında hazırladıkları rapor ve kişi borcuna alma işlemi nedeniyle, ilgili personel tarafından da dava açılmış olup, davaların bir kısmı halen devam etmektedir.</w:t>
      </w:r>
    </w:p>
    <w:p>
      <w:pPr>
        <w:pStyle w:val="Normal"/>
        <w:ind w:firstLine="708"/>
        <w:jc w:val="both"/>
        <w:rPr>
          <w:sz w:val="24"/>
          <w:szCs w:val="24"/>
        </w:rPr>
      </w:pPr>
      <w:r>
        <w:rPr>
          <w:sz w:val="24"/>
          <w:szCs w:val="24"/>
        </w:rPr>
        <w:t>5393 sayılı Belediye Kanunu’nun “Meclisin Görev ve Yetkileri” başlıklı 18. maddesinin (h) fıkrasında Meclisin “vergi, resim ve harçlar dışında kalan ve miktarı beşbin TL’den fazla dava konusu olan belediye uyuşmazlıklarını sulh ile tasfiyeye, kabul ve feragate karar vermek yetki ve görevi bulunmaktadır.” denilmektedir.</w:t>
      </w:r>
    </w:p>
    <w:p>
      <w:pPr>
        <w:pStyle w:val="Normal"/>
        <w:ind w:firstLine="708"/>
        <w:jc w:val="both"/>
        <w:rPr/>
      </w:pPr>
      <w:r>
        <w:rPr>
          <w:sz w:val="24"/>
          <w:szCs w:val="24"/>
        </w:rPr>
        <w:t>Bu itibarla; bu konuda kişi borcu listesinin dayanak ve belgeleri, tespit usulü, açık hata, hile, kişi kusuru, zamanaşımı, gerçekten kamu zararı olup olmadığı, emsal kararlar ve kanun yararına bozma kararları, Danıştay İçtihatları Birleştirme Kurulu’nun kararları gözetilerek, Mersin Büyükşehir Belediye Meclisi’nde görüşülmesi yasal olarak mümkün görülmektedir.</w:t>
      </w:r>
    </w:p>
    <w:p>
      <w:pPr>
        <w:pStyle w:val="Normal"/>
        <w:ind w:firstLine="708"/>
        <w:jc w:val="both"/>
        <w:rPr>
          <w:sz w:val="24"/>
          <w:szCs w:val="24"/>
        </w:rPr>
      </w:pPr>
      <w:r>
        <w:rPr>
          <w:sz w:val="24"/>
          <w:szCs w:val="24"/>
        </w:rPr>
        <w:t xml:space="preserve">Bu arada, ihtilafın çözümlenmesi personelin motive olmasını sağlayacak ve dolayısıyla iş verimi ve iş barışı yönünden önem kazan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7/02/2017</w:t>
      </w:r>
    </w:p>
    <w:p>
      <w:pPr>
        <w:pStyle w:val="Normal"/>
        <w:keepNext w:val="true"/>
        <w:numPr>
          <w:ilvl w:val="0"/>
          <w:numId w:val="0"/>
        </w:numPr>
        <w:outlineLvl w:val="1"/>
        <w:rPr>
          <w:b/>
          <w:b/>
          <w:bCs/>
          <w:sz w:val="24"/>
          <w:szCs w:val="24"/>
        </w:rPr>
      </w:pPr>
      <w:r>
        <w:rPr>
          <w:b/>
          <w:bCs/>
          <w:sz w:val="24"/>
          <w:szCs w:val="24"/>
        </w:rPr>
        <w:t>Karar Sayısı     : 157</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Belediyemiz tarafından tek taraflı ve resen yapılan kişi borcuna alma işlemi aleyhine işlemden haberdar olan Belediyemiz personeli tarafından idari yargıda öncelikle yürütmenin durdurulması ve iptal talebi ile davalar açılmış olup, çok sayıda dava açılması da muhtemel görünmektedir. Belediyemiz arasında adli ve idari yargıda açılan davalar nedeniyle Belediyemizin lüzumsuz yere yargılama gideri ve vekalet ücreti ödemesi yapacağı düşünülmektedir. Belediyemiz 1. Hukuk Müşavirliği’nin 01/06/2016 Tarih ve 3081 sayılı kişi borçlarına ilişkin görüş yazıları ve dayanak Danıştay İçtihat Genel Kurul Kararı, içtihatı birleştirme kararı gereğince, konunun Belediyemiz Meclisinde görüşülmesi gereği doğmuştur.</w:t>
      </w:r>
    </w:p>
    <w:p>
      <w:pPr>
        <w:pStyle w:val="Normal"/>
        <w:ind w:firstLine="708"/>
        <w:jc w:val="both"/>
        <w:rPr>
          <w:color w:val="000000"/>
          <w:sz w:val="24"/>
          <w:szCs w:val="24"/>
        </w:rPr>
      </w:pPr>
      <w:r>
        <w:rPr>
          <w:sz w:val="24"/>
          <w:szCs w:val="24"/>
        </w:rPr>
        <w:t xml:space="preserve">5393 sayılı Belediye Kanunu’nun “Meclisin Görev ve Yetkileri” başlıklı 18. maddesinin (h) fıkrasında Meclisin ”Vergi, resim ve harçlar dışında kalan ve miktarı beş bin TL’den fazla dava konusu olan belediye uyuşmazlıklarını sulh ile tasfiyeye, kabul ve feragate karar vermek” yetki ve görevi bulunduğundan, ekli paraflı listede yer alan kişi borcu işlemlerinin ortadan kaldırılması ile ilgili teklifin </w:t>
      </w:r>
      <w:r>
        <w:rPr>
          <w:b/>
          <w:sz w:val="24"/>
          <w:szCs w:val="24"/>
        </w:rPr>
        <w:t xml:space="preserve">mahkeme kararının uygulanması için 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39:00Z</cp:lastPrinted>
  <dcterms:modified xsi:type="dcterms:W3CDTF">2017-02-16T14:39:00Z</dcterms:modified>
  <cp:revision>160</cp:revision>
  <dc:subject/>
  <dc:title/>
</cp:coreProperties>
</file>